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03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75MS0044-01-2024-006136-9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 января 2025 года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ООО "СФО Титан" к Полыненко Александру Виктор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ООО "СФО Титан" (идентификатор – ИНН 9702017192) к Полыненко Александру Викторовичу (идентификатор – </w:t>
      </w:r>
      <w:r>
        <w:rPr>
          <w:rStyle w:val="CatPassportDatagrp16rplc10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Полыненко Александра Викторовича в пользу ООО "СФО Титан" задолженность по договору займа № 8376367001 от 31.05.2021 г., заключённого между ООО МФК «Экофинанс» и Полыненко А.В., за период с 01.06.2021 по 29.10.2021 в размере 37500 рублей 00 копеек, из которых: 15000,00 руб. сумма основного долга; 22500,00 руб. сумма процент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Полыненко Александра Викторовича в пользу ООО "СФО Титан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